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I - Resolución General Nº 4.104 (DGI), texto sustituido por l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ón General Nº 259, y sus modificaciones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NOTA - DENUNCIA DE VENTA ENTRE USUARIOS DE EQUIPAMIENTO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 SERA UTILIZADO COMO CONTROLADOR FISCAL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ORIGINAL / RECTIFICATIVA (1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 y Fecha) ………………………………………………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 JEF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GENCIA Nº..................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, quien suscribe...................................................................................., en calidad d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....................................................., denuncia la venta de..................................... ((3)....) equipo/s,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que declara la siguiente información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VENTA: ....... /....... /...............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VENDEDOR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a) - Apellido y Nombres o Denominación: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- C.U.I.T.: 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ADQUIRENT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c) - Apellido y Nombres o Denominación:............................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- C.U.I.T.: 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EQUIPAMIENTO VENDIDO (4)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CA</w:t>
        <w:tab/>
        <w:tab/>
        <w:t>MODELO</w:t>
        <w:tab/>
        <w:tab/>
        <w:tab/>
        <w:t>CODIGO (5)   Nº SERIE (5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nto copia de los siguientes comprobantes respaldatorios de la operación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rmo que los datos consignados en la presente nota son correctos y completos, y que se han confeccionado sin omitir ni falsear dato alguno que deba contener, siendo fiel expresión de la verdad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Firma:………….……………………………………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:………………………………………………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Completar de corresponder Original o Rectificativ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Titular, Presidente, Gerente, Apoderado, etc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Cantidad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 Completar los datos correspondientes a cada uno de los equipos vendidos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Debe completarse según F.445/D.</w:t>
      </w:r>
    </w:p>
    <w:sectPr>
      <w:type w:val="nextPage"/>
      <w:pgSz w:w="12240" w:h="15840"/>
      <w:pgMar w:left="1701" w:right="146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.</dc:creator>
  <dc:description/>
  <cp:keywords/>
  <dc:language>en-US</dc:language>
  <cp:lastModifiedBy>RM</cp:lastModifiedBy>
  <dcterms:modified xsi:type="dcterms:W3CDTF">2009-10-13T13:39:00Z</dcterms:modified>
  <cp:revision>4</cp:revision>
  <dc:subject/>
  <dc:title>ANEXO VIII - RESOLUCION GENERAL N° 4.104</dc:title>
</cp:coreProperties>
</file>